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т 25 января 2013 г. N 2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О ФЕДЕРАЛЬНОМ ГОСУДАРСТВЕННОМ ОХОТНИЧЬЕМ НАДЗОР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В соответствии со </w:t>
      </w:r>
      <w:bookmarkStart w:id="0" w:name="r"/>
      <w:bookmarkEnd w:id="0"/>
      <w:r>
        <w:rPr/>
        <w:t>статьей 40 Федерального закона "Об охоте и о сохранении охотничьих ресурсов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1. Утвердить прилагаемое </w:t>
      </w:r>
      <w:bookmarkStart w:id="1" w:name="r1"/>
      <w:bookmarkEnd w:id="1"/>
      <w:r>
        <w:rPr/>
        <w:t>Положение о федеральном государственном охотничьем надзор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2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ой службы по надзору в сфере природопользования, а также бюджетных ассигнований, предусмотренных Службе на руководство и управление в сфере установленных функций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Председатель Правительст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Д.МЕДВЕДЕ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Утверждено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постановлением Правительств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Российской Федераци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/>
      </w:pPr>
      <w:r>
        <w:rPr/>
        <w:t>от 25 января 2013 г. N 2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ПОЛОЖЕНИЕ О ФЕДЕРАЛЬНОМ ГОСУДАРСТВЕННОМ ОХОТНИЧЬЕМ НАДЗОР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1. Настоящее Положение определяет порядок осуществления федерального государственного охотничьего надзора (далее - государственный надзор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2. Задачами государственного надзора являются выявление, предупреждение и пресечение нарушений требований в области охоты и сохранения охотничьих ресурсов, установленных Федеральным </w:t>
      </w:r>
      <w:bookmarkStart w:id="2" w:name="r2"/>
      <w:bookmarkEnd w:id="2"/>
      <w:r>
        <w:rPr/>
        <w:t>законом "Об охоте и о сохранении охотничьих ресурсов и о внесении изменений в отдельные законодательные акты Российской Федерации", другими федеральными законами и принимаемыми в соответствии с ним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3. Государственный надзор осуществляется Федеральной службой по надзору в сфере природопользования и ее территориальными органами на особо охраняемых природных территориях федерального значения, а также органами исполнительной власти субъектов Российской Федерации, которым переданы полномочия Российской Федерации по осуществлению государственного надзора на территории субъектов Российской Федерации, за исключением особо охраняемых природных территорий федерального значения (далее - уполномоченные органы исполнительной власти субъектов Российской Федерации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4. Федеральная служба по надзору в сфере природопользования и ее территориальные органы, а также уполномоченные органы исполнительной власти субъектов Российской Федерации при осуществлении государственного надзора взаимодействуют с федеральными органами исполнительной власти, органами государственной власти субъектов Российской Федерации, органами местного самоуправления, организациями и граждана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5. Должностными лицами (государственными охотничьими инспекторами) Федеральной службы по надзору в сфере природопользования и ее территориальных органов, осуществляющими государственный надзор на особо охраняемых природных территориях федерального значения, являютс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а) руководитель Федеральной службы по надзору в сфере природопольз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б) заместитель руководителя Федеральной службы по надзору в сфере природопользования, в ведении которого находятся вопросы государственного надзора на особо охраняемых природных территориях федерального знач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в) начальники управлений, заместители начальников управлений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г) федеральные государственные гражданские служащие категории "специалисты" ведущей и старшей групп должностей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д) руководители территориальных органов Федеральной службы по надзору в сфере природопользова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е) заместители руководителей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ж) начальники отделов, заместители начальников отделов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з) федеральные государственные гражданские служащие категории "специалисты" ведущей и старшей групп должностей территориальных органов Федеральной службы по надзору в сфере природопользования, в ведении которых находятся вопросы государственного надзора на особо охраняемых природных территориях федерального значе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6. Перечень должностных лиц (государственных охотничьих инспекторов) уполномоченного органа исполнительной власти субъекта Российской Федерации и учреждений, находящихся в его ведении, осуществляющих государственный надзор на территории субъекта Российской Федерации, за исключением особо охраняемых природных территорий федерального значения, устанавливается уполномоченным органом исполнительной власти субъекта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7. Должностные лица (государственные охотничьи инспектора) в пределах своей компетенции и в порядке, установленном законодательством Российской Федерации, пользуются правами, установленными </w:t>
      </w:r>
      <w:bookmarkStart w:id="3" w:name="r5"/>
      <w:bookmarkEnd w:id="3"/>
      <w:r>
        <w:rPr/>
        <w:t xml:space="preserve">частью 3 статьи 40 Федерального закона "Об охоте и о сохранении охотничьих ресурсов и о внесении изменений в отдельные законодательные акты Российской Федерации", соблюдают ограничения и выполняют обязанности, установленные </w:t>
      </w:r>
      <w:bookmarkStart w:id="4" w:name="r4"/>
      <w:bookmarkEnd w:id="4"/>
      <w:r>
        <w:rPr/>
        <w:t xml:space="preserve">статьями 15 - </w:t>
      </w:r>
      <w:bookmarkStart w:id="5" w:name="r3"/>
      <w:bookmarkEnd w:id="5"/>
      <w:r>
        <w:rPr/>
        <w:t>1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8. К отношениям, связанным с осуществлением государственного надзора, а также с организацией и проведением проверок юридических лиц и индивидуальных предпринимателей, применяются положения Федерального </w:t>
      </w:r>
      <w:bookmarkStart w:id="6" w:name="r6"/>
      <w:bookmarkEnd w:id="6"/>
      <w:r>
        <w:rPr/>
        <w:t>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9. Государственный надзор в отношении юридических лиц и индивидуальных предпринимателей осуществляется посредством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а) проведения плановых и внеплановых документарных и выездных проверок с соблюдением требований, установленных </w:t>
      </w:r>
      <w:bookmarkStart w:id="7" w:name="r8"/>
      <w:bookmarkEnd w:id="7"/>
      <w:r>
        <w:rPr/>
        <w:t xml:space="preserve">статьями 9 - </w:t>
      </w:r>
      <w:bookmarkStart w:id="8" w:name="r7"/>
      <w:bookmarkEnd w:id="8"/>
      <w:r>
        <w:rPr/>
        <w:t>13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б) систематического наблюдения за исполнением требований в области охоты и сохранения охотничьих ресурсов юридическими лицами и индивидуальными предпринимателям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в) анализа и прогнозирования состояния исполнения требований в области охоты и сохранения охотничьих ресурсов при осуществлении деятельности юридическими лицами и индивидуальными предпринимателям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10. Государственный надзор в отношении граждан осуществляется должностными лицами (государственными охотничьими инспекторами) посредством проведения проверок соблюдения гражданами, осуществляющими охоту, требований в области охоты и сохранения охотничьих ресурсов при предъявлении служебных удостоверений на основании соответствующего приказа (распоряжения) руководителя (заместителя руководителя) Федеральной службы по надзору в сфере природопользования, руководителя (заместителя руководителя) ее территориального органа или руководителя (заместителя руководителя) уполномоченного органа исполнительной власти субъекта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11. При проведении проверок в отношении граждан осуществляются следующие мероприятия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а) рассмотрение документов, подтверждающих право граждан на добычу охотничьих ресурсов (охотничий билет, разрешение на добычу охотничьих ресурсов, разрешение на хранение и ношение охотничьего оружия, путевка (документ, подтверждающий заключение договора об оказании услуг в сфере охотничьего хозяйства))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б) осмотр орудий охоты, транспортных средств, собак охотничьих пород и ловчих птиц, используемых при осуществлении охоты, а также анализ и оценка способов охоты, применяемых при осуществлении охоты, проверка сроков охоты на соответствие срокам охоты, установленным в соответствии с законода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в) осмотр отловленных или отстрелянных диких животных, их мяса, пушнины и иной продукции, определяемой в соответствии с Общероссийским </w:t>
      </w:r>
      <w:bookmarkStart w:id="9" w:name="r9"/>
      <w:bookmarkEnd w:id="9"/>
      <w:r>
        <w:rPr/>
        <w:t>классификатором продукции, на соответствие указанным в разрешении на добычу охотничьих ресурсов сведениям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 xml:space="preserve">г) проверка соблюдения правил охоты, утвержденных в соответствии с законодательством Российской Федерации, лимитов добычи охотничьих ресурсов и квоты их добычи, нормативов и норм в области охоты и сохранения охотничьих ресурсов (нормативы численности охотничьих ресурсов в охотничьих угодьях, нормативы допустимого изъятия охотничьих ресурсов, нормативы биотехнических мероприятий, нормы допустимой добычи охотничьих ресурсов, нормы пропускной способности охотничьих угодий), требований по использованию орудий охоты (огнестрельное, пневматическое и холодное клинковое оружие, отнесенное к охотничьему оружию в соответствии с Федеральным </w:t>
      </w:r>
      <w:bookmarkStart w:id="10" w:name="r10"/>
      <w:bookmarkEnd w:id="10"/>
      <w:r>
        <w:rPr/>
        <w:t>законом "Об оружии", боеприпасы, капканы и другие устройства, приборы, оборудование), используемых при осуществлении охоты, а также требований к проведению биотехнических и иных мероприятий по сохранению охотничьих ресурсов и среды их обитани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12. Сроки и последовательность административных процедур при осуществлении государственного надзора устанавливаются административными регламентами, разрабатываемыми и утверждаемыми в установленном порядк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13. Решения и действия (бездействие) должностных лиц (государственных охотничьих инспекторов), повлекшие за собой нарушение прав юридического лица, индивидуального предпринимателя и граждан при проведении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ind w:left="0" w:right="0" w:firstLine="539"/>
        <w:jc w:val="both"/>
        <w:rPr/>
      </w:pPr>
      <w:r>
        <w:rPr/>
        <w:t>14. Информация о результатах проведенных проверок, затрагивающих интересы неопределенного круга лиц, размещается на официальных сайтах органов, осуществляющих государственный надзор, в информационно-телекоммуникационной сети "Интернет" в соответствии с законодательством Российской Федерации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9:33Z</dcterms:created>
  <dc:creator/>
  <dc:description/>
  <dc:language>en-US</dc:language>
  <cp:lastModifiedBy/>
  <cp:revision>0</cp:revision>
  <dc:subject/>
  <dc:title/>
</cp:coreProperties>
</file>